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�t�g���z  SLOT.LZH(�p�`�X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t���O���t�B�N�X(640x400x16��g�p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o �^ ���z�@SLOT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</w:t>
      </w:r>
      <w:r>
        <w:rPr/>
        <w:t>쌠�</w:t>
      </w:r>
      <w:r>
        <w:rPr/>
        <w:t>ҁz�@�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m�F�z�@PC-9801 RA21 + MS-DOS 3.3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</w:t>
      </w:r>
      <w:r>
        <w:rPr/>
        <w:t>𓀕�</w:t>
      </w:r>
      <w:r>
        <w:rPr/>
        <w:t>@�z  LHA X 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⑫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C���łł��B(�x�X���</w:t>
      </w:r>
      <w:r>
        <w:rPr/>
        <w:t>݂</w:t>
      </w:r>
      <w:r>
        <w:rPr>
          <w:rtl w:val="true"/>
        </w:rPr>
        <w:t>܂</w:t>
      </w:r>
      <w:r>
        <w:rPr/>
        <w:t>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S�̃V�X�e���̈�</w:t>
      </w:r>
      <w:r>
        <w:rPr/>
        <w:t>萫�̌�����</w:t>
      </w:r>
      <w:r>
        <w:rPr/>
        <w:t>Ȃ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[���̔z�u��ύX(�{���Ɠ����ɂ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i�`�b�</w:t>
      </w:r>
      <w:r>
        <w:rPr/>
        <w:t>𔒂</w:t>
      </w:r>
      <w:r>
        <w:rPr/>
        <w:t>ƐԂ�p�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@��p�ɍ������[�h��p�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V�V�V�ɓ����</w:t>
      </w:r>
      <w:r>
        <w:rPr>
          <w:rtl w:val="true"/>
        </w:rPr>
        <w:t>܂</w:t>
      </w:r>
      <w:r>
        <w:rPr/>
        <w:t>����</w:t>
      </w:r>
      <w:r>
        <w:rPr/>
        <w:t>B�i�e�l����������΃m�C�Y��D�D�D��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W�l�g���n�ƂP�O�l�g���n�̉��̈Ⴂ��Ȃ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p�`�X���̖ʔ�����̌����Ă�</w:t>
      </w:r>
      <w:r>
        <w:rPr/>
        <w:t>炤���</w:t>
      </w:r>
      <w:r>
        <w:rPr>
          <w:rtl w:val="true"/>
        </w:rPr>
        <w:t>߂</w:t>
      </w:r>
      <w:r>
        <w:rPr/>
        <w:t>ɍ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N���́A�f�`�l�d[CR]�ŗV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OTSET.EXE �ŁA��Ԃ�</w:t>
      </w:r>
      <w:r>
        <w:rPr>
          <w:rtl w:val="true"/>
        </w:rPr>
        <w:t>ݒ</w:t>
      </w:r>
      <w:r>
        <w:rPr/>
        <w:t>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I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ڂ</w:t>
      </w:r>
      <w:r>
        <w:rPr/>
        <w:t>����́</w:t>
      </w:r>
      <w:r>
        <w:rPr/>
        <w:t>A�r�k�n�s�D�l�`�m��Q�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SLOT.LZH�z�Ń_�E�����[�h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�</w:t>
      </w:r>
      <w:r>
        <w:rPr/>
        <w:t>ɑ� �L��   NIFTY  NCD0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PC-VAN JUM9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�</w:t>
      </w:r>
      <w:r>
        <w:rPr/>
        <w:t>ԓc �i     PC-VAN JBM918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